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037060</wp:posOffset>
                </wp:positionH>
                <wp:positionV relativeFrom="paragraph">
                  <wp:posOffset>-139700</wp:posOffset>
                </wp:positionV>
                <wp:extent cx="2851785" cy="413385"/>
                <wp:effectExtent l="6350" t="15240" r="19685" b="1212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920" cy="41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برنامه ترم بندی کارشناسی پیوسته علوم آزمایشگاهی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47.8pt;margin-top:-11pt;width:224.5pt;height:32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برنامه ترم بندی کارشناسی پیوسته علوم آزمایشگاهی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795780</wp:posOffset>
                </wp:positionH>
                <wp:positionV relativeFrom="paragraph">
                  <wp:posOffset>-114300</wp:posOffset>
                </wp:positionV>
                <wp:extent cx="1771650" cy="495300"/>
                <wp:effectExtent l="1270" t="5080" r="1905" b="2305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او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1.4pt;margin-top:-9pt;width:139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او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93330</wp:posOffset>
                </wp:positionH>
                <wp:positionV relativeFrom="paragraph">
                  <wp:posOffset>-228600</wp:posOffset>
                </wp:positionV>
                <wp:extent cx="1771650" cy="495300"/>
                <wp:effectExtent l="1270" t="5080" r="1905" b="2305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د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97.9pt;margin-top:-18pt;width:139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د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3637280</wp:posOffset>
                </wp:positionH>
                <wp:positionV relativeFrom="paragraph">
                  <wp:posOffset>-190500</wp:posOffset>
                </wp:positionV>
                <wp:extent cx="3771900" cy="413385"/>
                <wp:effectExtent l="6350" t="15240" r="20320" b="1212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13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Calibri" w:hAnsi="Calibri" w:eastAsia="Times New Roman" w:cs="B Tabassom"/>
                                <w:color w:val="auto"/>
                                <w:lang w:val="en-US" w:bidi="fa-IR"/>
                              </w:rPr>
                              <w:t>برنامه ترم بندی کارشناسی پیوسته علوم آزمایشگاهی(ورودی90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pt;margin-top:-15pt;width:296.95pt;height:32.5pt;mso-wrap-style:square;v-text-anchor:top;mso-position-horizontal-relative:page" type="_x0000_t98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Calibri" w:hAnsi="Calibri" w:eastAsia="Times New Roman" w:cs="B Tabassom"/>
                          <w:color w:val="auto"/>
                          <w:lang w:val="en-US" w:bidi="fa-IR"/>
                        </w:rPr>
                        <w:t>برنامه ترم بندی کارشناسی پیوسته علوم آزمایشگاهی(ورودی90)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-4637405</wp:posOffset>
                </wp:positionH>
                <wp:positionV relativeFrom="paragraph">
                  <wp:posOffset>222885</wp:posOffset>
                </wp:positionV>
                <wp:extent cx="4230370" cy="247396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0370" cy="247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851"/>
                              <w:gridCol w:w="1984"/>
                              <w:gridCol w:w="1134"/>
                              <w:gridCol w:w="709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50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1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یس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لول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مولکو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5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نات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3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23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رجه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566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16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3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pt;height:194.8pt;mso-wrap-distance-left:9pt;mso-wrap-distance-right:9pt;mso-wrap-distance-top:0pt;mso-wrap-distance-bottom:0pt;margin-top:17.55pt;mso-position-vertical-relative:text;margin-left:-365.1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851"/>
                        <w:gridCol w:w="1984"/>
                        <w:gridCol w:w="1134"/>
                        <w:gridCol w:w="709"/>
                        <w:gridCol w:w="709"/>
                        <w:gridCol w:w="7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6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8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50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1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یس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لول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مولکو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5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نات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3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23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رجه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566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16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م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3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127635</wp:posOffset>
                </wp:positionV>
                <wp:extent cx="4411345" cy="362902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345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708"/>
                              <w:gridCol w:w="1985"/>
                              <w:gridCol w:w="992"/>
                              <w:gridCol w:w="709"/>
                              <w:gridCol w:w="850"/>
                              <w:gridCol w:w="993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7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0" w:hRule="atLeast"/>
                              </w:trPr>
                              <w:tc>
                                <w:tcPr>
                                  <w:tcW w:w="7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0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ولوژ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یز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3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ف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هداش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پیدمیولوژ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5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0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3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د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1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یش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قلا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54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5pt;height:285.75pt;mso-wrap-distance-left:0pt;mso-wrap-distance-right:9pt;mso-wrap-distance-top:0pt;mso-wrap-distance-bottom:0pt;margin-top:10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708"/>
                        <w:gridCol w:w="1985"/>
                        <w:gridCol w:w="992"/>
                        <w:gridCol w:w="709"/>
                        <w:gridCol w:w="850"/>
                        <w:gridCol w:w="993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710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559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0" w:hRule="atLeast"/>
                        </w:trPr>
                        <w:tc>
                          <w:tcPr>
                            <w:tcW w:w="710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0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یز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یات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3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ف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پیدمیولوژ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5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مپیوتر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0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3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د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1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یش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قلا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54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11975</wp:posOffset>
                </wp:positionH>
                <wp:positionV relativeFrom="paragraph">
                  <wp:posOffset>223520</wp:posOffset>
                </wp:positionV>
                <wp:extent cx="1771650" cy="495300"/>
                <wp:effectExtent l="1270" t="5080" r="1905" b="2305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سو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4.25pt;margin-top:17.6pt;width:139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سو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1455400</wp:posOffset>
                </wp:positionH>
                <wp:positionV relativeFrom="paragraph">
                  <wp:posOffset>64135</wp:posOffset>
                </wp:positionV>
                <wp:extent cx="1885950" cy="495300"/>
                <wp:effectExtent l="635" t="5080" r="1270" b="16319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04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چهار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2pt;margin-top:5.05pt;width:148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چهار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513580</wp:posOffset>
                </wp:positionH>
                <wp:positionV relativeFrom="paragraph">
                  <wp:posOffset>181610</wp:posOffset>
                </wp:positionV>
                <wp:extent cx="4320540" cy="276288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276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0"/>
                              <w:gridCol w:w="2268"/>
                              <w:gridCol w:w="992"/>
                              <w:gridCol w:w="34"/>
                              <w:gridCol w:w="675"/>
                              <w:gridCol w:w="709"/>
                              <w:gridCol w:w="7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8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ما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حیات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یکرو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سیب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ت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ی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رمینولوژ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ژنتی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د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دبی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س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5" w:type="dxa"/>
                                  <w:gridSpan w:val="7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4711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17.55pt;mso-wrap-distance-left:9pt;mso-wrap-distance-right:9pt;mso-wrap-distance-top:0pt;mso-wrap-distance-bottom:0pt;margin-top:14.3pt;mso-position-vertical-relative:text;margin-left:-355.4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0"/>
                        <w:gridCol w:w="2268"/>
                        <w:gridCol w:w="992"/>
                        <w:gridCol w:w="34"/>
                        <w:gridCol w:w="675"/>
                        <w:gridCol w:w="709"/>
                        <w:gridCol w:w="7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8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ما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حیات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یکرو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سیب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ت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ی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رمینولوژ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ژنتی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د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دبی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س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5" w:type="dxa"/>
                            <w:gridSpan w:val="7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4711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093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4410710" cy="3251200"/>
                <wp:effectExtent l="0" t="0" r="0" b="0"/>
                <wp:wrapSquare wrapText="bothSides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3251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268"/>
                              <w:gridCol w:w="992"/>
                              <w:gridCol w:w="851"/>
                              <w:gridCol w:w="709"/>
                              <w:gridCol w:w="85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6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یروس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وشیم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ارماکولوژ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ار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خلاق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رب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3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رهن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مد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ر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سلام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96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256pt;mso-wrap-distance-left:0pt;mso-wrap-distance-right:9pt;mso-wrap-distance-top:0pt;mso-wrap-distance-bottom:0pt;margin-top:-1.1pt;mso-position-vertical-relative:text;margin-left:356.35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2268"/>
                        <w:gridCol w:w="992"/>
                        <w:gridCol w:w="851"/>
                        <w:gridCol w:w="709"/>
                        <w:gridCol w:w="85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56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6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یروس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وشیم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ارماکولوژ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ار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خلاق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رب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3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رهن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مد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سلام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96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014220</wp:posOffset>
                </wp:positionH>
                <wp:positionV relativeFrom="paragraph">
                  <wp:posOffset>19050</wp:posOffset>
                </wp:positionV>
                <wp:extent cx="1771650" cy="495300"/>
                <wp:effectExtent l="1270" t="5080" r="1905" b="162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پنج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6pt;margin-top:1.5pt;width:139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پنج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243445</wp:posOffset>
                </wp:positionH>
                <wp:positionV relativeFrom="paragraph">
                  <wp:posOffset>-28575</wp:posOffset>
                </wp:positionV>
                <wp:extent cx="1771650" cy="495300"/>
                <wp:effectExtent l="1270" t="5080" r="1905" b="162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شش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70.35pt;margin-top:-2.25pt;width:139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شش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775335</wp:posOffset>
                </wp:positionV>
                <wp:extent cx="4591050" cy="4108450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410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693"/>
                              <w:gridCol w:w="1135"/>
                              <w:gridCol w:w="567"/>
                              <w:gridCol w:w="850"/>
                              <w:gridCol w:w="7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7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8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ونوهماتولوژ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0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ونوهماتولوژ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قوانی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3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ورم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4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ش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یف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لین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یماریها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6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سمینار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خ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ش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2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ک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یاخت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شره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29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ی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تنظی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انواده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99135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فسی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موضوع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قران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21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323.5pt;mso-wrap-distance-left:0pt;mso-wrap-distance-right:9pt;mso-wrap-distance-top:0pt;mso-wrap-distance-bottom:0pt;margin-top:61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2693"/>
                        <w:gridCol w:w="1135"/>
                        <w:gridCol w:w="567"/>
                        <w:gridCol w:w="850"/>
                        <w:gridCol w:w="7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693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135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7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8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ونوهماتولوژ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0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ونوهماتولوژ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قوانی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3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ورم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4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ش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یف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لین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شنای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یماریها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اخلی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6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مینار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خ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ش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2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ک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یاخت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شره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29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ی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تنظی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انواده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99135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فسی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وضوع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قران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21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7385</wp:posOffset>
                </wp:positionV>
                <wp:extent cx="4320540" cy="3369310"/>
                <wp:effectExtent l="0" t="0" r="0" b="0"/>
                <wp:wrapSquare wrapText="bothSides"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336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8"/>
                              <w:gridCol w:w="2552"/>
                              <w:gridCol w:w="1276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349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رم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نگ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رمه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7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2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8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یم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حفاظ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39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0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خو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اصول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فن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نگهدا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جهیزات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5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آزمایشگا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کتر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زشک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همزم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با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46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وان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شناس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237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265.3pt;mso-wrap-distance-left:9pt;mso-wrap-distance-right:0pt;mso-wrap-distance-top:0pt;mso-wrap-distance-bottom:0pt;margin-top:52.55pt;mso-position-vertical-relative:text;margin-left:429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8"/>
                        <w:gridCol w:w="2552"/>
                        <w:gridCol w:w="1276"/>
                        <w:gridCol w:w="567"/>
                        <w:gridCol w:w="567"/>
                        <w:gridCol w:w="567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55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349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نگ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رمه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7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2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8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یم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حفاظ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4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39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0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صول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فن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نگهدا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جهیزات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ک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5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آزمایشگا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کتر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زشک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همزم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با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46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وان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شناس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ومی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237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4445000</wp:posOffset>
                </wp:positionV>
                <wp:extent cx="4500880" cy="825500"/>
                <wp:effectExtent l="0" t="0" r="0" b="0"/>
                <wp:wrapSquare wrapText="bothSides"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0880" cy="825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09"/>
                              <w:gridCol w:w="2410"/>
                              <w:gridCol w:w="992"/>
                              <w:gridCol w:w="850"/>
                              <w:gridCol w:w="851"/>
                              <w:gridCol w:w="70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0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4pt;height:65pt;mso-wrap-distance-left:9pt;mso-wrap-distance-right:0pt;mso-wrap-distance-top:0pt;mso-wrap-distance-bottom:0pt;margin-top:350pt;mso-position-vertical-relative:text;margin-left:41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09"/>
                        <w:gridCol w:w="2410"/>
                        <w:gridCol w:w="992"/>
                        <w:gridCol w:w="850"/>
                        <w:gridCol w:w="851"/>
                        <w:gridCol w:w="709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0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16"/>
          <w:szCs w:val="16"/>
          <w:lang w:val="en-US" w:eastAsia="en-US"/>
        </w:rPr>
      </w:pPr>
      <w:r>
        <w:rPr>
          <w:rFonts w:cs="B Nazanin"/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920605</wp:posOffset>
                </wp:positionH>
                <wp:positionV relativeFrom="paragraph">
                  <wp:posOffset>7123430</wp:posOffset>
                </wp:positionV>
                <wp:extent cx="597535" cy="1419860"/>
                <wp:effectExtent l="5715" t="1270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600" cy="14198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 xml:space="preserve">ترم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Times New Roman" w:cs="B Titr"/>
                                <w:color w:val="auto"/>
                                <w:lang w:val="en-US" w:bidi="fa-IR"/>
                              </w:rPr>
                              <w:t>هشتم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781.15pt;margin-top:560.9pt;width:47pt;height:111.75pt;mso-wrap-style:square;v-text-anchor:top;mso-position-horizontal-relative:page" type="_x0000_t66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 xml:space="preserve">ترم 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Times New Roman" w:cs="B Titr"/>
                          <w:color w:val="auto"/>
                          <w:lang w:val="en-US" w:bidi="fa-IR"/>
                        </w:rPr>
                        <w:t>هشتم</w:t>
                      </w:r>
                    </w:p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1692255</wp:posOffset>
                </wp:positionH>
                <wp:positionV relativeFrom="paragraph">
                  <wp:posOffset>3255645</wp:posOffset>
                </wp:positionV>
                <wp:extent cx="1771650" cy="495300"/>
                <wp:effectExtent l="1270" t="5080" r="1905" b="1625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هش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20.65pt;margin-top:256.35pt;width:139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هش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6673195</wp:posOffset>
                </wp:positionH>
                <wp:positionV relativeFrom="paragraph">
                  <wp:posOffset>2979420</wp:posOffset>
                </wp:positionV>
                <wp:extent cx="1771650" cy="495300"/>
                <wp:effectExtent l="1270" t="5080" r="190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2.85pt;margin-top:234.6pt;width:139.45pt;height:38.95pt;mso-wrap-style:none;v-text-anchor:middle;mso-position-horizontal-relative:pag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595745</wp:posOffset>
                </wp:positionH>
                <wp:positionV relativeFrom="paragraph">
                  <wp:posOffset>3255645</wp:posOffset>
                </wp:positionV>
                <wp:extent cx="1771650" cy="495300"/>
                <wp:effectExtent l="1270" t="5080" r="1905" b="1625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95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fa-IR"/>
                              </w:rPr>
                              <w:t>ترم هفت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19.35pt;margin-top:256.35pt;width:139.45pt;height:38.95pt;mso-wrap-style:square;v-text-anchor:top;mso-position-horizontal-relative:page" type="_x0000_t67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fa-IR"/>
                        </w:rPr>
                        <w:t>ترم هفت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4190365</wp:posOffset>
                </wp:positionV>
                <wp:extent cx="4591050" cy="707390"/>
                <wp:effectExtent l="0" t="0" r="0" b="0"/>
                <wp:wrapSquare wrapText="bothSides"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851"/>
                              <w:gridCol w:w="2268"/>
                              <w:gridCol w:w="850"/>
                              <w:gridCol w:w="993"/>
                              <w:gridCol w:w="850"/>
                              <w:gridCol w:w="85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پیش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restart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37" w:hRule="atLeast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vMerge w:val="continue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snapToGrid w:val="false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16"/>
                                      <w:szCs w:val="16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515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کارآموزی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عرصه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thickThin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79" w:type="dxa"/>
                                  <w:gridSpan w:val="6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جمع</w:t>
                                  </w:r>
                                  <w:r>
                                    <w:rPr>
                                      <w:rFonts w:eastAsia="Calibri" w:cs="Calibri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 w:val="16"/>
                                      <w:szCs w:val="16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nThickSmallGap" w:sz="2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5pt;height:55.7pt;mso-wrap-distance-left:0pt;mso-wrap-distance-right:9pt;mso-wrap-distance-top:0pt;mso-wrap-distance-bottom:0pt;margin-top:329.9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851"/>
                        <w:gridCol w:w="2268"/>
                        <w:gridCol w:w="850"/>
                        <w:gridCol w:w="993"/>
                        <w:gridCol w:w="850"/>
                        <w:gridCol w:w="85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567" w:type="dxa"/>
                            <w:vMerge w:val="restart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268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یش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یاز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851" w:type="dxa"/>
                            <w:vMerge w:val="restart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37" w:hRule="atLeast"/>
                        </w:trPr>
                        <w:tc>
                          <w:tcPr>
                            <w:tcW w:w="567" w:type="dxa"/>
                            <w:vMerge w:val="continue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ملی</w:t>
                            </w:r>
                          </w:p>
                        </w:tc>
                        <w:tc>
                          <w:tcPr>
                            <w:tcW w:w="851" w:type="dxa"/>
                            <w:vMerge w:val="continue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bidi w:val="0"/>
                              <w:snapToGrid w:val="false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515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کارآموزی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عرصه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thickThin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79" w:type="dxa"/>
                            <w:gridSpan w:val="6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جمع</w:t>
                            </w:r>
                            <w:r>
                              <w:rPr>
                                <w:rFonts w:eastAsia="Calibri" w:cs="Calibri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nThickSmallGap" w:sz="2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چارت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6:23:00Z</dcterms:created>
  <dc:creator>AndisheH</dc:creator>
  <dc:description/>
  <cp:keywords/>
  <dc:language>en-US</dc:language>
  <cp:lastModifiedBy>10104</cp:lastModifiedBy>
  <cp:lastPrinted>2011-04-29T22:05:00Z</cp:lastPrinted>
  <dcterms:modified xsi:type="dcterms:W3CDTF">2011-08-02T05:38:00Z</dcterms:modified>
  <cp:revision>3</cp:revision>
  <dc:subject/>
  <dc:title/>
</cp:coreProperties>
</file>